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Arial" w:hAnsi="Arial" w:cs="Arial"/>
          <w:b/>
          <w:b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Порядок отражения в бухгалтерском учете НКЦ привлеченных депозитов при выполнении НКЦ функций центрального контрагента по депозитным договорам, заключаемым на </w:t>
      </w:r>
      <w:r>
        <w:rPr>
          <w:rFonts w:eastAsia="Calibri" w:cs="Arial" w:ascii="Arial" w:hAnsi="Arial"/>
          <w:b/>
          <w:sz w:val="20"/>
          <w:szCs w:val="20"/>
        </w:rPr>
        <w:t xml:space="preserve">организованных торгах на </w:t>
      </w:r>
      <w:r>
        <w:rPr>
          <w:rFonts w:cs="Arial" w:ascii="Arial" w:hAnsi="Arial"/>
          <w:b/>
          <w:sz w:val="20"/>
          <w:szCs w:val="20"/>
        </w:rPr>
        <w:t xml:space="preserve">Рынке депозитов </w:t>
      </w:r>
      <w:r>
        <w:rPr>
          <w:rFonts w:cs="Arial" w:ascii="Arial" w:hAnsi="Arial"/>
          <w:b/>
          <w:sz w:val="20"/>
          <w:szCs w:val="20"/>
          <w:lang w:eastAsia="en-US"/>
        </w:rPr>
        <w:t>ПАО «Московская Биржа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ind w:firstLine="709"/>
        <w:rPr/>
      </w:pPr>
      <w:r>
        <w:rPr>
          <w:rFonts w:cs="Arial" w:ascii="Arial" w:hAnsi="Arial"/>
          <w:sz w:val="20"/>
          <w:szCs w:val="20"/>
        </w:rPr>
        <w:t>Для учета денежных средств участников клиринга (далее - УК), внесенных на клиринговые банковские счета НКО НКЦ (АО) (далее – НКЦ) в качестве индивидуального клирингового обеспечения и зачисления/списания денежных средств по результатам клиринга в балансе НКЦ открываются отдельные лицевые счета балансового счета № 30420 «Средства для исполнения обязательств, допущенных к клирингу, для индивидуального клирингового и иного обеспечения». Лицевые счета открываются в разрезе валют, расчетных кодов УК на соответствующем рынке, рынков и видов опер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 xml:space="preserve">Учет полученного коллективного клирингового обеспечения осуществляется на отдельных лицевых счетах балансовых счетов № 30422 </w:t>
      </w:r>
      <w:r>
        <w:rPr>
          <w:rFonts w:cs="Arial" w:ascii="Arial" w:hAnsi="Arial"/>
        </w:rPr>
        <w:t>«Средства для коллективного клирингового обеспечения (гарантийный фонд)»</w:t>
      </w:r>
      <w:r>
        <w:rPr>
          <w:rFonts w:cs="Arial" w:ascii="Arial" w:hAnsi="Arial"/>
          <w:lang w:bidi="en-US"/>
        </w:rPr>
        <w:t>, открываемых в разрезе валют и расчетных кодов Участников клиринга</w:t>
      </w:r>
      <w:r>
        <w:rPr>
          <w:rFonts w:cs="Arial" w:ascii="Arial" w:hAnsi="Arial"/>
        </w:rPr>
        <w:t xml:space="preserve"> для учета взносов в Гарантийные фонды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Порядок бухгалтерского учета индивидуального клирингового обеспечения и коллективного клирингового обеспечения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>Отражение в НКЦ перевода денежных средств, перечисленных Участниками клиринга на клиринговый банковский счет НКЦ в качестве индивидуального клирингового обеспечения (далее - ИКО):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т 30416 ВВ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 xml:space="preserve">Кт 30420 ВВВ УК 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на сумму перечисленных средств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ражение в НКЦ средств, перечисленных Участниками клиринга на клиринговый банковский счет НКЦ в качестве коллективного клирингового обеспечения: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т 30418 ВВ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 xml:space="preserve">Кт 30422 ВВВ УК 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на сумму перечисленных средств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ывод средств индивидуального и коллективного обеспечения отражается обратными проводками.</w:t>
      </w:r>
    </w:p>
    <w:p>
      <w:pPr>
        <w:pStyle w:val="Normal"/>
        <w:ind w:firstLine="567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рядок бухгалтерского учета привлеченных депози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средств в депозит в дату заключения депозитного договора при наличии средств на счете ИКО в полном объеме: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т 30420 ВВВ УК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 лицевой счет по учету депозита УК (балансовые счета 410хх – 422хх - для юридических лиц – некредитных организаций, 313хх – для кредитных организаций, открываемые в разрезе привлеченных депозит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умму депози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е начисление процентов со дня, следующего за днем привлечения депозита по день возврата депозита включительно: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Дт 70606 (символы ОФР 31301-31313,31315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 47426 ВВВ УК (отдельные лицевые счета, открываемые в разрезе валют и УК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 сумму начисленных процентов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ату окончания срока депозита осуществляется возврат средств из депозита и выплата начисленных процентов:</w:t>
      </w:r>
    </w:p>
    <w:p>
      <w:pPr>
        <w:pStyle w:val="Style22"/>
        <w:spacing w:before="0" w:after="0"/>
        <w:ind w:left="9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т лицевого счета по учету депозита УК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 30420 ВВВ УК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- на сумму депозита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т 47426 ВВВ УК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 30420 ВВВ УК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- на сумму начисленных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озврата средств лицевой счет по учету депозита закрыв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В случае нехватки средств на счете ИКО для привлечения депозита в полном объеме, в плановую дату заключения депозитного договора заключается договор на фактически имеющуюся сумму средств на счете И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В следующий расчетный день при наличии средств на счете ИКО может быть заключен депозитный договор на сумму, равную разности суммы привлеченного депозита и суммы,</w:t>
      </w:r>
      <w:r>
        <w:rPr>
          <w:rFonts w:cs="Arial" w:ascii="Arial" w:hAnsi="Arial"/>
        </w:rPr>
        <w:t xml:space="preserve"> указанной в заявке, поданной в плановую дату заключения депозитн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>Бухгалтерский учет привлеченного депозита осуществляется в порядке, указанном в п.2.1. - 2.3.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а обеспечение возможности заключения депозитного договора в следующий расчетный день НКЦ взимает комиссионное вознаграждение с УК в соответствии с тарифами, бухгалтерский учет уплаты комиссионного вознаграждения осуществляется в порядке, указанном в п.3.</w:t>
      </w:r>
    </w:p>
    <w:p>
      <w:pPr>
        <w:pStyle w:val="Normal"/>
        <w:ind w:left="928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оставления обеспечения в сумме депозита, указанной в заявке на заключение депозитного договора, в плановую дату заключения депозитного договора и в расчетный день, следующий за указанной датой, Участник клиринга обязан уплатить в пользу НКЦ отступное в размере, установленном Правилами клиринг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В дату, предусмотренную Правилами клиринга для уплаты отступного, оформляется проводка: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tab1"/>
        <w:rPr/>
      </w:pPr>
      <w:r>
        <w:rPr>
          <w:rFonts w:cs="Arial" w:ascii="Arial" w:hAnsi="Arial"/>
          <w:sz w:val="20"/>
          <w:szCs w:val="20"/>
        </w:rPr>
        <w:t>Дт 30420 ВВВ РК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 810 (лицевой счет для учета штрафных санкций)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удержанного отступного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Порядок бухгалтерского учета комиссионного вознаграждения</w:t>
      </w:r>
    </w:p>
    <w:p>
      <w:pPr>
        <w:pStyle w:val="Normal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онное вознаграждение НКЦ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ату, установленную тарифами для уплаты комиссии, оформляется провод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т 30420 810 У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 70601 (лицевой счет для учета клиринговой комиссии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умму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Комиссионное вознаграждение ПАО «Московская биржа» за услуги по организации торгов и за предоставление интегрированного технологического сервиса (далее- биржевой сбор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дату, установленную тарифами для уплаты биржевого сбора, оформляются проводк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т 30420 810 УК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 47422 810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умму удержанного сбор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установленные для перечисления собранных платежей, осуществляется перечис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т 47422 81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 40701 (счет ПАО «Московская биржа»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задолженности Участника клиринга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достаточности средств на счете ИКО для уплаты комиссионного вознаграждения НКЦ, отступного и биржевого сбора, не уплаченные своевременно суммы включаются в состав задолженности в соответствии с Правилами клиринга и отражаются на лицевом счете по учету задолженности УК, открываемом на балансовом счете 47423 «Требования по прочим операциям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47423 810 УК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20 810 УК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задолженности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ту погашения задолженности оформляется провод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0 810 УК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47423 810 УК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задолжен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5z3">
    <w:name w:val="WW8Num5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5z4">
    <w:name w:val="WW8Num5z4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color w:val="333333"/>
      <w:sz w:val="24"/>
      <w:szCs w:val="24"/>
    </w:rPr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rongEmphasis">
    <w:name w:val="Strong"/>
    <w:qFormat/>
    <w:rPr>
      <w:b/>
      <w:bCs/>
    </w:rPr>
  </w:style>
  <w:style w:type="character" w:styleId="Point1">
    <w:name w:val="Point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lang w:val="en-US" w:eastAsia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tab">
    <w:name w:val="Text tab Знак"/>
    <w:qFormat/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character" w:styleId="Texttabtab">
    <w:name w:val="Text tab tab Знак"/>
    <w:qFormat/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333333"/>
      <w:sz w:val="24"/>
      <w:szCs w:val="24"/>
    </w:rPr>
  </w:style>
  <w:style w:type="paragraph" w:styleId="Style21">
    <w:name w:val="Текст таб"/>
    <w:basedOn w:val="Heading2"/>
    <w:qFormat/>
    <w:pPr>
      <w:keepNext w:val="false"/>
      <w:numPr>
        <w:ilvl w:val="0"/>
        <w:numId w:val="0"/>
      </w:numPr>
      <w:ind w:left="851" w:hanging="0"/>
      <w:outlineLvl w:val="9"/>
    </w:pPr>
    <w:rPr>
      <w:rFonts w:ascii="Times New Roman" w:hAnsi="Times New Roman" w:cs="Times New Roman"/>
      <w:bCs/>
      <w:sz w:val="28"/>
      <w:szCs w:val="28"/>
      <w:lang w:bidi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tabtab1">
    <w:name w:val="Text tab tab"/>
    <w:basedOn w:val="Normal"/>
    <w:qFormat/>
    <w:pPr>
      <w:widowControl w:val="false"/>
      <w:spacing w:before="60" w:after="0"/>
      <w:ind w:left="1418" w:hanging="0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numPr>
        <w:ilvl w:val="0"/>
        <w:numId w:val="7"/>
      </w:numPr>
      <w:spacing w:lineRule="auto" w:line="276"/>
      <w:ind w:left="1418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Point2">
    <w:name w:val="Point 2"/>
    <w:basedOn w:val="Point"/>
    <w:qFormat/>
    <w:pPr>
      <w:numPr>
        <w:ilvl w:val="0"/>
        <w:numId w:val="7"/>
      </w:numPr>
      <w:ind w:left="1985" w:hanging="567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</w:rPr>
  </w:style>
  <w:style w:type="paragraph" w:styleId="Text1">
    <w:name w:val="Text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Комментарий"/>
    <w:basedOn w:val="Normal"/>
    <w:qFormat/>
    <w:pPr>
      <w:tabs>
        <w:tab w:val="clear" w:pos="708"/>
        <w:tab w:val="right" w:pos="1134" w:leader="none"/>
      </w:tabs>
      <w:ind w:left="1134" w:hanging="0"/>
      <w:jc w:val="both"/>
    </w:pPr>
    <w:rPr>
      <w:rFonts w:ascii="Times New Roman" w:hAnsi="Times New Roman" w:cs="Times New Roman"/>
      <w:iCs/>
      <w:color w:val="000080"/>
      <w:sz w:val="28"/>
      <w:szCs w:val="28"/>
      <w:lang w:val="en-US" w:eastAsia="en-US"/>
    </w:rPr>
  </w:style>
  <w:style w:type="paragraph" w:styleId="Texttab1">
    <w:name w:val="Text tab"/>
    <w:basedOn w:val="Normal"/>
    <w:qFormat/>
    <w:pPr>
      <w:tabs>
        <w:tab w:val="clear" w:pos="708"/>
        <w:tab w:val="right" w:pos="567" w:leader="none"/>
      </w:tabs>
      <w:ind w:left="567" w:hanging="0"/>
      <w:jc w:val="both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Pointnum">
    <w:name w:val="Point (num)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widowControl w:val="false"/>
      <w:numPr>
        <w:ilvl w:val="0"/>
        <w:numId w:val="2"/>
      </w:numPr>
      <w:spacing w:before="0" w:after="120"/>
      <w:jc w:val="both"/>
      <w:textAlignment w:val="baseline"/>
    </w:pPr>
    <w:rPr>
      <w:rFonts w:ascii="Baltica;Times New Roman" w:hAnsi="Baltica;Times New Roman" w:cs="Times New Roman"/>
      <w:sz w:val="24"/>
    </w:rPr>
  </w:style>
  <w:style w:type="paragraph" w:styleId="32">
    <w:name w:val="Стиль3"/>
    <w:basedOn w:val="Normal"/>
    <w:next w:val="11"/>
    <w:qFormat/>
    <w:pPr>
      <w:widowControl w:val="false"/>
      <w:numPr>
        <w:ilvl w:val="0"/>
        <w:numId w:val="2"/>
      </w:numPr>
      <w:spacing w:before="120" w:after="120"/>
      <w:jc w:val="both"/>
      <w:textAlignment w:val="baseline"/>
    </w:pPr>
    <w:rPr>
      <w:rFonts w:ascii="Baltica;Times New Roman" w:hAnsi="Baltica;Times New Roman" w:cs="Times New Roman"/>
      <w:b/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9">
    <w:name w:val="Подпункт спецификации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right="58" w:hanging="0"/>
      <w:jc w:val="both"/>
    </w:pPr>
    <w:rPr>
      <w:rFonts w:ascii="Arial" w:hAnsi="Arial" w:cs="Times New Roman"/>
      <w:szCs w:val="24"/>
    </w:rPr>
  </w:style>
  <w:style w:type="paragraph" w:styleId="Style30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Cs w:val="24"/>
    </w:rPr>
  </w:style>
  <w:style w:type="paragraph" w:styleId="Style31">
    <w:name w:val="Поподпункт спецификации"/>
    <w:basedOn w:val="Style29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32">
    <w:name w:val="Ïóíêòû ìåòîäèê"/>
    <w:basedOn w:val="Normal"/>
    <w:qFormat/>
    <w:pPr>
      <w:tabs>
        <w:tab w:val="clear" w:pos="708"/>
        <w:tab w:val="left" w:pos="992" w:leader="none"/>
      </w:tabs>
      <w:spacing w:before="0" w:after="60"/>
      <w:ind w:left="992" w:hanging="567"/>
      <w:jc w:val="both"/>
    </w:pPr>
    <w:rPr>
      <w:rFonts w:ascii="Times New Roman" w:hAnsi="Times New Roman" w:cs="Times New Roman"/>
      <w:sz w:val="24"/>
    </w:rPr>
  </w:style>
  <w:style w:type="paragraph" w:styleId="12">
    <w:name w:val="Подпункт спецификации 1"/>
    <w:basedOn w:val="Style29"/>
    <w:qFormat/>
    <w:pPr>
      <w:numPr>
        <w:ilvl w:val="0"/>
        <w:numId w:val="0"/>
      </w:numPr>
      <w:autoSpaceDE w:val="false"/>
      <w:ind w:left="720" w:right="0" w:hanging="720"/>
    </w:pPr>
    <w:rPr>
      <w:rFonts w:cs="Arial"/>
      <w:sz w:val="24"/>
    </w:rPr>
  </w:style>
  <w:style w:type="paragraph" w:styleId="33">
    <w:name w:val="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before="240" w:after="0"/>
      <w:ind w:left="851" w:hanging="851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 w:eastAsia="en-US" w:bidi="en-US"/>
    </w:rPr>
  </w:style>
  <w:style w:type="paragraph" w:styleId="Title3">
    <w:name w:val="Title 3"/>
    <w:basedOn w:val="Normal"/>
    <w:qFormat/>
    <w:pPr>
      <w:keepNext w:val="true"/>
      <w:keepLines/>
      <w:widowControl w:val="false"/>
      <w:spacing w:before="360" w:after="0"/>
      <w:ind w:left="1418" w:hanging="1418"/>
      <w:jc w:val="both"/>
      <w:textAlignment w:val="baseline"/>
    </w:pPr>
    <w:rPr>
      <w:rFonts w:ascii="Times New Roman" w:hAnsi="Times New Roman" w:cs="Times New Roman"/>
      <w:b/>
      <w:sz w:val="24"/>
      <w:szCs w:val="24"/>
    </w:rPr>
  </w:style>
  <w:style w:type="paragraph" w:styleId="Point3">
    <w:name w:val="Point 3"/>
    <w:basedOn w:val="Pointnum"/>
    <w:qFormat/>
    <w:pPr>
      <w:widowControl w:val="false"/>
      <w:numPr>
        <w:ilvl w:val="0"/>
        <w:numId w:val="0"/>
      </w:numPr>
      <w:tabs>
        <w:tab w:val="clear" w:pos="567"/>
        <w:tab w:val="left" w:pos="993" w:leader="none"/>
        <w:tab w:val="left" w:pos="1134" w:leader="none"/>
        <w:tab w:val="left" w:pos="1418" w:leader="none"/>
      </w:tabs>
      <w:ind w:left="1701" w:hanging="680"/>
      <w:textAlignment w:val="baseline"/>
    </w:pPr>
    <w:rPr/>
  </w:style>
  <w:style w:type="paragraph" w:styleId="Title1">
    <w:name w:val="Title 1"/>
    <w:qFormat/>
    <w:pPr>
      <w:keepNext w:val="true"/>
      <w:keepLines/>
      <w:pageBreakBefore/>
      <w:widowControl/>
      <w:tabs>
        <w:tab w:val="clear" w:pos="708"/>
        <w:tab w:val="left" w:pos="1418" w:leader="none"/>
      </w:tabs>
      <w:bidi w:val="0"/>
      <w:ind w:left="1418" w:hanging="1418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itle2">
    <w:name w:val="Title 2"/>
    <w:basedOn w:val="Title1"/>
    <w:qFormat/>
    <w:pPr>
      <w:tabs>
        <w:tab w:val="clear" w:pos="1418"/>
        <w:tab w:val="left" w:pos="1080" w:leader="none"/>
      </w:tabs>
      <w:ind w:left="-648" w:hanging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1:00Z</dcterms:created>
  <dc:creator>Кузина Татьяна Юрьевна</dc:creator>
  <dc:description/>
  <cp:keywords/>
  <dc:language>en-US</dc:language>
  <cp:lastModifiedBy>Смирнова Людмила Александровна</cp:lastModifiedBy>
  <cp:lastPrinted>2017-03-29T15:04:00Z</cp:lastPrinted>
  <dcterms:modified xsi:type="dcterms:W3CDTF">2018-08-31T08:31:00Z</dcterms:modified>
  <cp:revision>11</cp:revision>
  <dc:subject/>
  <dc:title/>
</cp:coreProperties>
</file>